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юджетное профессиональное образовательное учреждение </w:t>
        <w:br/>
        <w:t xml:space="preserve">  Воронежской области</w:t>
        <w:br/>
        <w:t>«Воронежский базовый медицин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ЕР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AUTOTEXT  " Простая надпись"  \* MERGEFORMAT </w:instrTex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/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Диагностика и лечение косоглазия у взрослых»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37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3"/>
      </w:tblGrid>
      <w:tr>
        <w:trPr>
          <w:trHeight w:val="723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ли студентки группы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</w:tr>
      <w:tr>
        <w:trPr>
          <w:trHeight w:val="489" w:hRule="atLeast"/>
        </w:trPr>
        <w:tc>
          <w:tcPr>
            <w:tcW w:w="6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сейнова В.В.</w:t>
            </w:r>
          </w:p>
        </w:tc>
      </w:tr>
      <w:tr>
        <w:trPr>
          <w:trHeight w:val="723" w:hRule="atLeast"/>
        </w:trPr>
        <w:tc>
          <w:tcPr>
            <w:tcW w:w="63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л преподаватель</w:t>
            </w:r>
          </w:p>
        </w:tc>
      </w:tr>
      <w:tr>
        <w:trPr>
          <w:trHeight w:val="399" w:hRule="atLeast"/>
        </w:trPr>
        <w:tc>
          <w:tcPr>
            <w:tcW w:w="6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бахина О.Е.</w:t>
            </w:r>
          </w:p>
        </w:tc>
      </w:tr>
      <w:tr>
        <w:trPr>
          <w:trHeight w:val="557" w:hRule="atLeast"/>
        </w:trPr>
        <w:tc>
          <w:tcPr>
            <w:tcW w:w="63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, 2016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вед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косоглазие?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…………………...................................……..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косоглаз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…………………..……………………………………...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птомы косоглаз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……………………………….………………………..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………………………………………………...…………………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………….……………………………………………………………..7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 Профилактика развития косоглазия и упражнения.....…………. ……………9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ключение……………………………………………………………………….1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ИСОК ЛИТЕРАТУРЫ И ИСТОЧНИКОВ…………………………….……12</w:t>
      </w:r>
    </w:p>
    <w:p>
      <w:pPr>
        <w:pStyle w:val="Normal"/>
        <w:keepNext w:val="true"/>
        <w:keepLines/>
        <w:spacing w:lineRule="auto" w:line="276" w:before="480" w:after="0"/>
        <w:rPr>
          <w:rFonts w:ascii="Cambria;Palatino Linotype" w:hAnsi="Cambria;Palatino Linotype" w:eastAsia="Times New Roman" w:cs="Cambria;Palatino Linotype"/>
          <w:b/>
          <w:b/>
          <w:bCs/>
          <w:color w:val="365F91"/>
          <w:kern w:val="2"/>
          <w:sz w:val="28"/>
          <w:szCs w:val="28"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365F91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оглазие характеризуется отклонением зрительной оси одного глаза от обоюдной точки фиксации. Визуально это выглядит так, будто глаза смотрят в разные сторо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оглазие — это дефект зрения, который можно определить, даже не прибегая к помощи офтальмологов. Чаще нарушение встречается у детей, но бывает и у взрослых. По статистике, у 5% населения выявлен этот дефе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Глазное яблоко двигается с участием шести глазодвигательных мышц, которые присоединяются к его наружной поверхности. Одновременные движения глаз регулируются сложно устроенной системой нервных окончаний, центральное представительство которых расположено в головном мозге. Данный механизм стабилизирует движение глаз, не позволяя им смотреть в разных направлениях, обеспечивая тем самым бинокулярное зр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им образом, к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осоглазие (страбизм)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— это нарушение одинакового направления обоих глаз. У людей с этим дефектом глаза могут сходиться к переносице, или же один глаз может быть направлен вверх, а другой вниз и т.п. Если обнаружен страбизм у взрослых, необходимо как можно быстрее приступить к ле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ричины развития косоглаз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сновная причина развития косоглазия — это нарушение работы нервных окончаний, несущих ответственность за координированную работу глазных мышц. При нарушении движения глазных яблок зрительные образы, проецируемые правым и левым глазом, не могут объединиться в одно целое. Сигнал, подаваемый в мозг, полностью игнорируется. В итоге человек словно наблюдает сразу два изображения. Мозг же способен принимать только одну картинку, вследствие чего заметно ухудшается зрение на поражённом гла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ричиной нарушения могут стать такие факторы,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генетическая предрасположен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травмы и заболевания головного мозг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психические травмы (испуг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низкое зрение или слепота одного гла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дальнозоркость или близорук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нфекционные заболевания (корь, скарлатина, грипп и т.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паралич глазных мышц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стрессовая ситуац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аболевания глаз (катаракта, отслоение сетчатки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Симптомы косоглазия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и его ви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Главное проявления косоглазия — это отклонение глаза в сторону виска или в сторону переносицы. Известны и другие симптомы развития патоло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раздвоение в глазах; прищуривание глаз; постоянные повороты или накло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гол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Глаза словно бы двигаются отдельно друг от друга. Такое явление вполне нормально для детского возраста, причём у детей может формироваться скрытое косоглазие. Но у взрослого подобное состояние вызывает серьёзные опасения. У детей в связи с увеличением адаптации работы мозга к переменам физиологии косоглазие может впоследствии пройти, а вот во взрослом возрасте косоглазие с течением времени будет только интенсивнее проявля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555555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81250" cy="442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555555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555555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соглазии необходимо комплексное обследование с проведением тестов, биометрических исследований, осмотром структур глаза, исследованием рефра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соглазии способность нормально видеть сохраняет, как правило, только тот глаз, который не подвержен нарушению. Глаз, отклоненный в сторону, видит со временем всё хуже и хуже, его зрительные функции подавляются. Поэтому лечение необходимо начинать как можно рань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агности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боре анамнеза окулист уточняет сроки возникновения косоглазия и его связь с перенесёнными травмами и заболеваниями. В процессе наружного осмотра врач обращает внимание на вынужденное положение головы, оценивает симметрию лица и глазных щелей, положение глазных яблок. Затем офтальмолог проверяет остроту зрения пациента без коррекции и с пробными линз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оптимальной коррекции исследуется клиническая рефракция. Передние отделы глаза, прозрачные среды и глазное дно исследуются с помощью биомикроскопии, офтальмоскоп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рки бинокулярного зрения проводится проба с прикрыванием глаза (косящий глаз при этом отклоняется в сторону). С помощью синоптофора оценивается фузионная способность (способность к слиянию изображений). Производится измерение угла косоглазия (величины отклонения косящего глаза), исследование конвергенции, определение объёма аккомодации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555555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533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паралитического косоглазия показана консультация невролога и дополнительное неврологическое обследование: электромиография; электронейрография; ЭЭГ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ечении косоглазия перед окулистами стоят следующие задачи: формирование и восстановление бинокулярного зрения; «выравнивание» остроты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этих задач необходимо тщательно подобранное комплексное лечение, а выбор метода лечения страбизма зависит от многих фак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лечения могут быть различны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клюзия (заклейк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шение оч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аратное лече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астую перечисленные методы используются в комплекс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аппаратной терапии — восстановление бинокулярного зрения, то есть преодоление выработавшегося навыка подавления работы одного из глаз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клюз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умевает постоянное закрытие здорового глаза у пациентов на время лечения с той целью, чтобы не разрушался эффект, достигнутый при аппаратном лечени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рург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ша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умевает использование различных методик: рецессию; резекцию; ТСП (теносклеропластику); операцию на мышцы вертикального действия и д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я, как правило, проводится с целью косметической коррекции, так как сама по себе она не поможет возобновить бинокулярное зрение, то есть объединить оба изображения в одну общую картинк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я у взрослых требуется в ситуации, когда он по каким-либо причинам не прошёл должного лечения в детском возрасте или приобрёл заболевание после трав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886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м случае исправить косоглазие позволяет рецессия в каждом глазу мышцы, поворачивающей глаз наруж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рургическое вмешательство позволяет исправить косметический дефект, который является травмирующим фактором для больных любо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для восстановления зрительных функций после операции требуются: плеоптическая терапия (направлена на лечение амблиопии, сопутствующей косоглазию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топтодиплоптическая терапия (восстановление глубинного зрения и бинокулярных функций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я проводится под общей или местной анестезией. При успешном проведении пациенту в тот же деть разрешается покинуть больниц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105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били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имает около 1-2 недель. В этот период пациент должен выполнять курс специально подобранных для него упражнений, помогающих тренировать мышцы глаз. Одновременно реализуется курс аппаратных методик и регулярное наблюдение у врач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устранения косоглаз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ующие упражнения — отличный способ самостоятельной борьбы с косоглазием. Здоровый глаз необходимо прикрывать рукой, а больной глаз — нагружа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есколько простых упражнений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 руку вперёд и зафиксируйте взгляд на указательном пальце. Приближайте палец на расстояние 10 сантиметров от носа. Отводите глаз влево и вправо по очереди как можно дальше. Поднимайте глаз медленно вверх до максимума и также опускайте вниз. Если глаз косит внутрь, то надо в положении стоя выдвинуть вперёд ногу, наклониться к ней, дотянуться до её пальцев, поднимать руку и наблюдать за ней глазом. Упражнение повторяется 10-12 раз. При поражении правого глаза действует левая нога-рука и наоборо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96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ло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страбизме на косящем глазу постепенно происходит понижение остроты зрения – амблиопия. Это осложнение связано с тем, что зрительная система автоматически блокирует передачу в мозг изображения предмета, который воспринимает косящий глаз. Такое состояние приводит к ещё большему отклонению этого глаза от нормы, т.е. к усилению косоглаз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актические меры предусматривают: Регулярные консультации у офтальмоло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жное отношение к своим глаз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у организма от инфекционных поражений и трав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ый режим работы перед компьют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чтения во время езды в общественном транспор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косоглазие у взрослых – это, как правило, врождённое нарушение, которое не было излечено в детстве, либо приобретённое вследствие травмы заболев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то ни было, при первых проявлениях страбизма у взрослых необходимо незамедлительное обследование и лечение, чтобы не потерять зр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ИСОК ЛИТЕРАТУРЫ И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ветисов Э.С., Кащенко Т.П. Бинокулярное зрение. Клинические методы исследования и восстановления // Клиническая физиология зрения: Сборник трудов МНИИ ГБ им. Гельмгольца. — Москва,1993. — С. 199-20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Глазные болезни: учебник для медицинских училищ и колледжей/ Под ред. Е.А. Егорова, Л.М. Епифанова – М. ГЭОТАР-Медиа, 2010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Глазные болезни: учебник для медучилищ и колледжей/ Рубан Э.Д. – Ростов-на-Дону. «Феникс»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тернет – ресурс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dmed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онсультант студента. Электронная библиот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tudmedlib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8:00Z</dcterms:created>
  <dc:creator>админ</dc:creator>
  <dc:description/>
  <cp:keywords/>
  <dc:language>en-US</dc:language>
  <cp:lastModifiedBy>Елена</cp:lastModifiedBy>
  <dcterms:modified xsi:type="dcterms:W3CDTF">2018-07-09T07:28:00Z</dcterms:modified>
  <cp:revision>2</cp:revision>
  <dc:subject/>
  <dc:title/>
</cp:coreProperties>
</file>